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010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ORM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352425</wp:posOffset>
                </wp:positionV>
                <wp:extent cx="180213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 IACUC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 No.: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Received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5.9pt;mso-wrap-distance-left:9.05pt;mso-wrap-distance-right:9.05pt;mso-wrap-distance-top:0pt;mso-wrap-distance-bottom:0pt;margin-top:-27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 IACUC Use On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 No.: 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Received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dification Request for an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xisting Animal Care and Use Protoc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ubmit this completed form and all attachments to the Office of Research and Sponsored Program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Note: 1) If modifications are significant, a new and complete Form A may be required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 xml:space="preserve">2) Change of PI requires submission of Form M. Changes to any other project personnel, including Co-PI,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requires submission of Attachment 1, Personnel Information Form, onl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161"/>
      </w:tblGrid>
      <w:tr>
        <w:trPr/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 Project Information</w:t>
            </w:r>
          </w:p>
        </w:tc>
      </w:tr>
      <w:tr>
        <w:trPr>
          <w:trHeight w:val="54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of Project / Cours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ACUC Protocol #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tocol Type: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Housing/Husbandry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Research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Instruction  </w:t>
            </w:r>
          </w:p>
        </w:tc>
      </w:tr>
      <w:tr>
        <w:trPr>
          <w:trHeight w:val="523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ing Source/Agency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5"/>
      </w:tblGrid>
      <w:tr>
        <w:trPr/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.  Principal Investigator / Course Director Information      (PI must be an EIU faculty member)</w:t>
            </w:r>
          </w:p>
        </w:tc>
      </w:tr>
      <w:tr>
        <w:trPr>
          <w:trHeight w:val="47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 Na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on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 Contact Phone in the Event of a Disaster: </w:t>
            </w:r>
          </w:p>
        </w:tc>
      </w:tr>
      <w:tr>
        <w:trPr/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-Principal Investigator Information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Faculty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Student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Oth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-PI Nam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/Other Institution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on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-Principal Investigator Information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Faculty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Student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Othe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-PI Nam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/Other Institution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on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 Certifications and Assurances</w:t>
            </w:r>
          </w:p>
        </w:tc>
      </w:tr>
      <w:tr>
        <w:trPr>
          <w:trHeight w:val="2026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ertify the accuracy of the information provided and reassert my intention to conduct the proj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ording to the IACUC approved protocol and abide by University policies and procedures governing projects involving the care and use of animals. 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Submission of this form by the PI in the form of electronic mail is taken as evidence of this Assurance.  Please type your name(s) and the date below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               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nvestigator or Course Director Signature               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               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-Principal Investigator Signature                                                                                               Date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 IACUC Approval                                     FOR IACUC USE ONLY</w:t>
            </w:r>
          </w:p>
        </w:tc>
      </w:tr>
      <w:tr>
        <w:trPr>
          <w:trHeight w:val="1153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             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Signature of IACUC Chair or Member Designee                                                                           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</w:rPr>
              <w:t xml:space="preserve">E.  Modification to Protocol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  Check all modifications that apply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pecies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  <w:szCs w:val="22"/>
        </w:rPr>
        <w:t xml:space="preserve">   Animal Use Procedur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umber of animals involved in study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  <w:szCs w:val="22"/>
        </w:rPr>
        <w:t xml:space="preserve">   Euthanas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bjectives / Methodology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  <w:szCs w:val="22"/>
        </w:rPr>
        <w:t xml:space="preserve">   Surger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unding Source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  <w:szCs w:val="22"/>
        </w:rPr>
        <w:t xml:space="preserve">   Oth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ocation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  <w:szCs w:val="22"/>
        </w:rPr>
        <w:t xml:space="preserve">   Change in PI  – Includ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Attachment 1 Personnel Information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  Describe the proposed modifications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907" w:right="720" w:gutter="0" w:header="0" w:top="907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IACUC Form M                                                             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Issued:  11/08/2006 </w:t>
    </w:r>
  </w:p>
  <w:p>
    <w:pPr>
      <w:pStyle w:val="Footer"/>
      <w:rPr/>
    </w:pPr>
    <w:r>
      <w:rPr>
        <w:rStyle w:val="PageNumber"/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t xml:space="preserve">Revised:  12/16/2013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CUC Form 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03:00Z</dcterms:created>
  <dc:creator>Windows User</dc:creator>
  <dc:description/>
  <cp:keywords/>
  <dc:language>en-US</dc:language>
  <cp:lastModifiedBy>Jennifer L Smith</cp:lastModifiedBy>
  <cp:lastPrinted>2006-09-27T15:59:00Z</cp:lastPrinted>
  <dcterms:modified xsi:type="dcterms:W3CDTF">2023-03-27T21:20:00Z</dcterms:modified>
  <cp:revision>4</cp:revision>
  <dc:subject/>
  <dc:title>Submit the completed form to the Office of Research and Sponsored Programs</dc:title>
</cp:coreProperties>
</file>