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color w:val="000000"/>
        </w:rPr>
      </w:pPr>
      <w:r>
        <w:rPr>
          <w:color w:val="000000"/>
        </w:rPr>
        <w:t>ELE Active Student Learning Opportuniti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lementary Education major prepares teachers with both theory and practice opportunities.  In addition to class projects and  participation, membership and participation in professional organizations is require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e student learning opportunities are also associated with faculty-student collaborations with service such as the:  Adopt-a-Student; ACEI Mini-courses and workshops such as Make and Take; Middle Level Club; RIF (Reading is Fundamental) sponsored by Kappa Delta Pi.  In addition, PT3 grants provide opportunities for faculty, students, and K-6 partner schools to collaborate in active learning and occasional local press coverage.  EIU Masters level students are often the classroom teachers where these activities take plac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 2000, ELE 3000, and ELE 4000 provide sequential and increasingly participatory observation and teaching opportunities for pre-service teachers.  These experiences also include intensive writing experiences for the K-6 students as well as the university student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elle Greathouse and Linda Reven:   ROE #11 and consortium of local school districts three-year research project “Home and School Partnerships”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ATE folio review for ACEI – Noelle Greathouse, Carol Helwig, Emeriti Faculty, and Merribeth Bruni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CATE folio reviewer for NMSA as of Fall 2002, Gail Lockar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left="360" w:hanging="0"/>
      <w:jc w:val="center"/>
    </w:pPr>
    <w:rPr>
      <w:rFonts w:ascii="Arial" w:hAnsi="Arial" w:cs="Arial"/>
      <w:b/>
      <w:bCs/>
      <w:color w:val="083194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1:40:00Z</dcterms:created>
  <dc:creator>Mary Herrington-Perry</dc:creator>
  <dc:description/>
  <dc:language>en-US</dc:language>
  <cp:lastModifiedBy>Mary Herrington-Perry</cp:lastModifiedBy>
  <dcterms:modified xsi:type="dcterms:W3CDTF">2002-12-13T21:43:00Z</dcterms:modified>
  <cp:revision>1</cp:revision>
  <dc:subject/>
  <dc:title>ELE Active Student Learning Opportunities</dc:title>
</cp:coreProperties>
</file>