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CS Collaborative Activities with Business/Indust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Collaborative activities with business/indust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ormal training programs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 xml:space="preserve">Snyder: April 5 ,2002, Gerontology Workshop and served 28 people 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professional education programs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Snyder: Coalition with Coles County Mental Health and Area Aging Agency to Plan Mental Health and Aging Conference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O’Rourke Collaboration with Spirit of Illinois Association for the Education of Young Children and EIU, SFCS Child Care Resource and Referral Early Childhood Appreciation Night program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Dilworth: Techtextil Symposium North America, Technology of Textiles, Transportation, construction and Industry, April 2002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Simpson: CAEL Prior Learning Assessment Certificate Program, 2002 (10 week training workshop designed to enhance portfolio assessment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work study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Hubbard: Meet with School of Family and Consumer Sciences undergraduate internship supervisors and potential supervisors to discuss internship requirements, University expectations and business needs for approximately 150 students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Child Care Resource and Referral serves as an on-campus agency to support work study students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Child Care Resource and Referral servces as an internship site for family services option students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external advisory councils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Snyder: Serve on the College of Human and Community Development Advisory Council for the University of Illinois in  Champaign/Urbana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SFCS: Plan, implement, and evaluate the School of Family and Consumer Sciences Advisory Council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Snyder: Plan, implement, and evaluate the Masters of Arts in Gerontology Advisory Council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Burns: Plan, implement, and evaluate the Dietetics Internship Advisory Council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  <w:tab/>
              <w:t>Strader: Plan, implement, and evaluate the Peace Meal, Senior Nutrition Program Advisory Council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  <w:tab/>
              <w:t>Swango/Ozier: Plan, implement, and evaluate the Child Care Resource and Referral Advisory Committee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 research partnerships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Simpson:  Rural Retailing, Partnership with the Charleston Area Chamber of Commerce and Eastern Illinois University, School of Business Facul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27:00Z</dcterms:created>
  <dc:creator>Mary Herrington-Perry</dc:creator>
  <dc:description/>
  <dc:language>en-US</dc:language>
  <cp:lastModifiedBy>Mary Herrington-Perry</cp:lastModifiedBy>
  <dcterms:modified xsi:type="dcterms:W3CDTF">2003-02-11T15:28:00Z</dcterms:modified>
  <cp:revision>1</cp:revision>
  <dc:subject/>
  <dc:title>FCS Collaborative Activities with Business/Industry</dc:title>
</cp:coreProperties>
</file>